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71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 Autorizase al Departamento Ejecutivo a suscribir contrato con el Club Alianza de Colón,  en el marco del proyecto “Todos al Agua” a partir del día 1º de agosto de 2019 y hasta el día 30 de noviembre de 2019 inclusive, por un monto de Pesos Ochenta y dos mil ($ 82.000.-) mensuales.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El contrato referido en la presente Ordenanza forma parte como anexo a la misma.---------------------------------------------------------------------------------------------------------------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TRES DIAS DÍAS DEL MES DE SETIEM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60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0:00Z</dcterms:created>
  <dc:creator>intel</dc:creator>
  <dc:description/>
  <dc:language>en-US</dc:language>
  <cp:lastModifiedBy>HCDaudio</cp:lastModifiedBy>
  <cp:lastPrinted>2019-09-10T13:16:00Z</cp:lastPrinted>
  <dcterms:modified xsi:type="dcterms:W3CDTF">2019-09-27T12:04:00Z</dcterms:modified>
  <cp:revision>3</cp:revision>
  <dc:subject/>
  <dc:title>HONORABLE CONCEJO DELIBERANTE</dc:title>
</cp:coreProperties>
</file>